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 to: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ick Wilson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Ellis Crescent North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erloo, Ontario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ada    N2J 3G4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9-725-3610               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act Individ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                           Unit Price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   FILMATCH registration       $5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   FILMATCH site licence       $100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 or more cop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OTAL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NK YOU FOR USING FILMATC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